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технологии продуктов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хнология продукции и организация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19.04.04 </w:t>
      </w:r>
      <w:r>
        <w:rPr>
          <w:bCs/>
          <w:sz w:val="28"/>
          <w:szCs w:val="28"/>
        </w:rPr>
        <w:t>Технология продукции и организация общественного питания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19.03.04 </w:t>
      </w:r>
      <w:r>
        <w:rPr>
          <w:bCs/>
          <w:sz w:val="28"/>
          <w:szCs w:val="28"/>
        </w:rPr>
        <w:t>Технология продукции и организация общественного пит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8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90407157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left="28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ru-RU"/>
        </w:rPr>
      </w:pPr>
      <w:bookmarkStart w:id="1" w:name="_Hlk90232539"/>
      <w:bookmarkEnd w:id="1"/>
      <w:r>
        <w:rPr>
          <w:bCs/>
          <w:sz w:val="28"/>
          <w:szCs w:val="28"/>
        </w:rPr>
        <w:t>Прием на обучение по программам магистратуры проводится по результатам вступительных испытаний, установление перечня и проведение которых осуществляется университетом самостоятельно. Прием на магистерск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производится на основе конкурсного отбора по результатам вступительных испытаний и результатов индивидуальных достижений в формах, предусмотренных Правилами приема в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е», с которыми можно ознакомиться на сайте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по направлению подготовки 19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04 </w:t>
      </w:r>
      <w:r>
        <w:rPr>
          <w:bCs/>
          <w:sz w:val="28"/>
          <w:szCs w:val="28"/>
        </w:rPr>
        <w:t xml:space="preserve">Технология продукции и организация общественного питания </w:t>
      </w:r>
      <w:r>
        <w:rPr>
          <w:sz w:val="28"/>
          <w:szCs w:val="28"/>
        </w:rPr>
        <w:t xml:space="preserve">составлена на основе требований ФГОС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19.04.04 </w:t>
      </w:r>
      <w:r>
        <w:rPr>
          <w:bCs/>
          <w:sz w:val="28"/>
          <w:szCs w:val="28"/>
        </w:rPr>
        <w:t>Технология продукции и организация общественного пит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Правил приема в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Hlk90232539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а предполагает наличие у поступающих знаний по теоретическим основам пищевых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  <w:lang w:val="en-US"/>
        </w:rPr>
        <w:t>, технологии продукции общественного питания и организации производства и обслуживания на предприятия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своению образовательной программы магистратуры 19.04.04 Технология продукции и организация общественного питания допускаются лица, имеющие образование соответствующего уровня, подтвержденное документом о высшем образовании и о квалифик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ПИЩЕВ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оцесса производства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хнологические понятия и определения. Характеристика производственного процесса производства продукции общественного питания по стадиям. Технологический процесс производства продукции общественного питания как часть производственного процесса. Общая характеристика тепловой кулинарной обработки. Способы и приемы тепловой кулинарной обработки, основанные на поверхностном нагреве продукт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 тепловой кулинарной обработки, основанный на использовании ИК-излучения. Способ тепловой кулинарной обработки продуктов объемным нагревом (токами СВЧ). Комбинированные способы тепловой кулинарной обработки продуктов. </w:t>
      </w:r>
      <w:r>
        <w:rPr>
          <w:rFonts w:cs="Times New Roman" w:ascii="Times New Roman" w:hAnsi="Times New Roman"/>
          <w:sz w:val="28"/>
          <w:szCs w:val="28"/>
        </w:rPr>
        <w:t>Тенденции расширения ассортимента продукции. Нормативные документы, используемые в общественном питании. Технологические документы, используемые в общественном питании. Особенности составления рецептур на кулинарную продукцию и мучные кондитерские изделия. Качество продукции общественного питания и характеристика этапов его формирования. Показатели качества и методы оценки. Контроль производства и качества продукции в предприятиях общественного питания. Технологические принципы создания продукци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ль основных компонентов пищевых продуктов в формировании качества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воды в процессе приготовления кулинарной продукции. Физические и химические свойства воды. Количество и формы связи воды в пищевых продуктах. Влияние замораживания и размораживания на качество пищевых продуктов. Понятие об активности воды. Активность воды некоторых видов продукции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классификация белков. Фибриллярные белки пищевых продуктов. Глобулярные белки пищевых продукт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дратация и дегидратация белков. Структурообразующие свойства белков. Денатурация бел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трукция белков. Влияние изменения белков на качество кулинар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ификация и общая характеристика углеводов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зменения сахаров: гидролиз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рамелизация, меланоидинообразование. Особенности состава и строения крахмал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менения крахмала при гидротермической обработке. Деструкция крахмальных полисахаридов.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ифицированные крахм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общая характеристика жиров. Пищевая ценность и технологическое назначение жиров. Особенности химической природы жиров. Физические свойства жиров. Гидролиз жиров. Окисление жиров. Полимеризация жиров. Изменение жиров при хранении. Изменения жиров при варке продуктов. Изменения жиров при жарке продуктов в небольшом количестве жира. Изменения жиров при жарке во фритюре. Условия увеличения срока службы фритюрного жира. Впитывание и адсорбция продуктами жира и его потери при жарке. Влияние тепловой обработки на пищевую ценность жиров. Технологические факторы, оказывающие влияние на изменение жиров при тепловой кулинарной обрабо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ко-химические процессы, происходящие в пищевых продуктах при их кулинарной об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вая ценность картофеля, овощей, плодов и грибов. Строение тканей картофеля, овощей и плодов. </w:t>
      </w:r>
      <w:r>
        <w:rPr>
          <w:rFonts w:cs="Times New Roman" w:ascii="Times New Roman" w:hAnsi="Times New Roman"/>
          <w:sz w:val="28"/>
          <w:szCs w:val="28"/>
        </w:rPr>
        <w:t xml:space="preserve">Размягчение картофеля, овощей и плодов. Реализация теоретических основ размягчения растительных тканей в технологической практике. Влияние различных факторов на продолжительность тепловой кулинарной обработки картофеля, овощей, плодов и грибов. Изменение массы и пищевой ценности картофеля, овощей и плодов. Изменение цвета картофеля, овощей и плодов. Изменение витаминов в картофеле, овощах и пл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происходящие при замачивании круп и бобовых. Изменения, происходящие при варке круп и бобовых. Деструкция клеточных стенок круп и бобовых. Изменения содержания растворим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й состав и пищевая ценность мяса сельскохозяйственных животных. Общая характеристика химического состава мяса. Белки мяса. Липиды мяса. Углеводы мяса. Азотистые экстрактивные вещества мяса. Минеральные вещества мяса. Витамины мяса. Пищевая и биологическая ценность мяса. Химический состав и пищевая ценность субпродуктов сельскохозяйственных животных. Химический состав и пищевая ценность мяса и субпродуктов птицы. Строение и состав мышечной ткани. Строение и состав соединительной ткани. Строение и состав жировой ткани. Строение и состав костной ткани. Изменение белков мяса в процессе тепловой обработки. Изменение мышечных белков. Сваривание и деструкция коллагена. Изменение белков соединительной ткани. Изменение жиров мяса в процессе тепловой обработки. Изменение цвета мяса и мясопродуктов. Изменения витаминов мяса. Изменение водоудерживающей способности мяса и мясопродуктов при их тепловой обработке. Состав бульонов: мясных, костных, из мяса птицы и суб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, свойства, пищевая ценность рыбы. Влияние способов и режимов тепловой обработки рыбы на изменение физико-химических показателей и биологической ценности. Состав, свойства, пищевая ценность нерыбных продуктов моря. Изменения, происходящие в нерыбных продуктах моря при кулинарной обработк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ХНОЛОГИЯ ПРОДУКЦ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кулинарной продукции из сырья раститель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ческая характеристика плодоовощного сы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гиенические требования к качеству и безопасности плодоовощной продукции.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картофеля, овощей и грибов. Анализ рецептурного состава блюд из картофеля, овощей и грибов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технологических процессов производства полуфабрикатов и блюд </w:t>
      </w:r>
      <w:r>
        <w:rPr>
          <w:rFonts w:cs="Times New Roman" w:ascii="Times New Roman" w:hAnsi="Times New Roman"/>
          <w:iCs/>
          <w:sz w:val="28"/>
          <w:szCs w:val="28"/>
        </w:rPr>
        <w:t>из картофеля, овощей и грибов</w:t>
      </w:r>
      <w:r>
        <w:rPr>
          <w:rFonts w:cs="Times New Roman" w:ascii="Times New Roman" w:hAnsi="Times New Roman"/>
          <w:sz w:val="28"/>
          <w:szCs w:val="28"/>
        </w:rPr>
        <w:t xml:space="preserve">: анализ способов механической, гидромеханической, тепловой обработки, сущность происходящих физико-химических процес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фабрикаты в виде сырых очищенных и нарезанных картофеля, овощей и грибов. Полуфабрикаты из прочих овощей. Полуфабрикаты из овощей, прошедших тепловую кулинарную обработку. Полуфабрикаты, выпускаемые пищевой промышленностью. Горячие закуски </w:t>
      </w:r>
      <w:r>
        <w:rPr>
          <w:rFonts w:cs="Times New Roman" w:ascii="Times New Roman" w:hAnsi="Times New Roman"/>
          <w:sz w:val="28"/>
          <w:szCs w:val="28"/>
        </w:rPr>
        <w:t>из овощей и гриб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Горячие блюда </w:t>
      </w:r>
      <w:r>
        <w:rPr>
          <w:rFonts w:cs="Times New Roman" w:ascii="Times New Roman" w:hAnsi="Times New Roman"/>
          <w:sz w:val="28"/>
          <w:szCs w:val="28"/>
        </w:rPr>
        <w:t>из картофеля, овощей и гриб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арниры </w:t>
      </w:r>
      <w:r>
        <w:rPr>
          <w:rFonts w:cs="Times New Roman" w:ascii="Times New Roman" w:hAnsi="Times New Roman"/>
          <w:sz w:val="28"/>
          <w:szCs w:val="28"/>
        </w:rPr>
        <w:t>из картофеля, овощей и гриб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Требования к качеству овощных блюд и гарни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едно-технологическая 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истика круп, бобовых и макаронных изделий. Механическая кулинарная обработка круп, бобовых и макаронных изделий. Тепловая кулинарная обработка круп, бобовых и макаронных изделий. Классификация блюд из круп. Пути формирования ассортимента. Блюда из круп. Блюда на основе каш. Блюда из бобовых. Блюда из макаронных издел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к качеству блюд из круп, бобовых и макаро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кулинарной продукции из сырья живот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яичных продуктов. Значение блюд из яиц в питании. Классификация блюд из яиц. Технология приготовления блюд из яиц. Требования к качеству. Значение блюд из творога в питании. Классификация блюд из творога. Технология приготовления блюд из творога. Требования к ка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ного сырья, используемого на предприятиях общественного питания. Технологическая схема производства мясных полуфабрикатов. Классификация и ассортимент полуфабрикатов. Требования к качеству. Условия и сроки хранения и реализация мясных натуральных полуфабрикатов.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мяса по совокупным признакам. Пути формирования ассортимента.</w:t>
      </w:r>
      <w:r>
        <w:rPr>
          <w:rFonts w:cs="Times New Roman" w:ascii="Times New Roman" w:hAnsi="Times New Roman"/>
          <w:sz w:val="28"/>
          <w:szCs w:val="28"/>
        </w:rPr>
        <w:t xml:space="preserve"> Блюда мяса и мясопродуктов: отварны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шеных, жареных, запеч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а птицы, дичи и кролика как сырья для предприятий общественного пит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ассификация кулинарной продукции из </w:t>
      </w:r>
      <w:r>
        <w:rPr>
          <w:rFonts w:cs="Times New Roman" w:ascii="Times New Roman" w:hAnsi="Times New Roman"/>
          <w:sz w:val="28"/>
          <w:szCs w:val="28"/>
        </w:rPr>
        <w:t>мяса птицы, дичи и крол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совокупным признакам. Пути формирования ассортимента. </w:t>
      </w:r>
      <w:r>
        <w:rPr>
          <w:rFonts w:cs="Times New Roman" w:ascii="Times New Roman" w:hAnsi="Times New Roman"/>
          <w:sz w:val="28"/>
          <w:szCs w:val="28"/>
        </w:rPr>
        <w:t>Процессы, происходящие при тепловой обработке птицы, дичи и кролика. Технология блюд и кулинарных изделий из мяса птицы, дичи и кро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ыбного сырья, используемого на предприятиях общественного питания. Технологическая схема обработки рыбы с костным скелетом. Классификация и ассортимент полуфабрикатов из рыбы с костным скелетом. Технологическая схема обработки рыбы с костно-хрящевым скелетом. Классификация и ассортимент полуфабрикатов из рыбы с костно-хрящевым скелетом. Характеристика и использование полуфабрикатов, вырабатываемых промышленностью. Кулинарное использ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ыбных пищевых отходов.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рыбы по совокупным признакам. Пути формирования ассортимента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блюд и кулинарных изделий из рыбы и нерыбных продуктов моря. Блюда рыбы: отварной, припущенно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ушеной, жареной, запеченной. Блюда из </w:t>
      </w:r>
      <w:r>
        <w:rPr>
          <w:rFonts w:cs="Times New Roman" w:ascii="Times New Roman" w:hAnsi="Times New Roman"/>
          <w:sz w:val="28"/>
          <w:szCs w:val="28"/>
        </w:rPr>
        <w:t>нерыбных продуктов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кулинарной продукции из сырья растительного и живот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холодных блюд в питании, характеристика пищевой и биологической ценности, классификация, ассортимент. Рецептуры и технология производства. Технологические и санитарно-гигиенические факторы, оказывающие влияние на качество холодных блюд и закусок. Требования к качеству, условия хранения и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упов в питании, характеристика пищевой и биологической ценности. Классификация супов. Ассортимент и технология приготовления супов различных групп: заправочных, супов-пюре, прозрачных, молочных, холодных, сладких. Физико-химические процессы, происходящие при приготовлении супов. Технологические факторы, оказывающие влияние на качество супов. Требования к качеству супов, условия хранения и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оусов в питании, характеристика пищевой и биологической ценности. Классификация соусов. Технологическая подготовка рецептурных компонентов. Ассортимент и технология приготовления соусов различных групп: соуса красного основного и его производных; соуса белого основного и его производных; соусов на рыбном бульоне; соусов на грибном бульоне; соусов молочных; соусов сметанных; соусов яично-масляных; соусов и заправок на растительном масле; соусов на уксусе; масляных смесей; с</w:t>
      </w:r>
      <w:r>
        <w:rPr>
          <w:rFonts w:cs="Times New Roman" w:ascii="Times New Roman" w:hAnsi="Times New Roman"/>
          <w:color w:val="000000"/>
          <w:sz w:val="28"/>
          <w:szCs w:val="28"/>
        </w:rPr>
        <w:t>ладких соусов</w:t>
      </w:r>
      <w:r>
        <w:rPr>
          <w:rFonts w:cs="Times New Roman" w:ascii="Times New Roman" w:hAnsi="Times New Roman"/>
          <w:sz w:val="28"/>
          <w:szCs w:val="28"/>
        </w:rPr>
        <w:t>. Требования к качеству соусов, условия хранения и реализации. Соусы 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ладких блюд в питании, характеристика пищевой и биологической ценности, классификация, ассортимент. Технологическая характеристика сырья. Механическая кулинарная обработка плодов, ягод, кисломолочных продукто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кулинарная обработка сырья и полуфабрикатов. Способы и режимы. Физико-химические процессы, происходящие в продуктах при механической и тепловой обработках. Формирование структурно-механических и органолептических показателей качества готовой продукции. Факторы, оказывающие влияние на интенсивность физико-химических процессов. Требования к качеству, условия и сроки хранения сладки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напитков в питании, характеристика пищевой и биологической ценности, классификация, ассортимент. Технологическая характеристика сырья и полуфабрикатов. Рецептуры и технология приготовления. Физико-химические процессы и их роль в формировании качества готовой продукции. Требования к качеству напитков, условия, сроки хранения 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мучных блюд и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мучных блюд и изделий в питании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мучных блюд и издел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сыр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ические требования к качеству и безопасности сырья и пищевых продуктов. Подготовка сырья к производ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нитарно-гигиенические требования к выработке мучных кондитерских изделий. </w:t>
      </w:r>
      <w:r>
        <w:rPr>
          <w:rFonts w:cs="Times New Roman" w:ascii="Times New Roman" w:hAnsi="Times New Roman"/>
          <w:sz w:val="28"/>
          <w:szCs w:val="28"/>
        </w:rPr>
        <w:t>Способы разрыхления теста. Механизм образования теста, роль рецептурных компонентов в формировании качества полуфабрикатов и готовых мучных кондитер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способы производства дрожжевого теста. Технология производства пресного те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фабрикаты для мучных блюд и гарниров и их тепловая обработ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фабрикаты для мучных кулинарных изделий и их тепловая обрабо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ИЗВОДСТВА И ОБСЛУЖИВАНИЯ НА ПРЕДПРИЯТИЯХ ОБЩЕСТВЕННОГО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оизводства на предприятиях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дисциплины, ее содержание и место в учебном плане. Связь дисциплины с другими дисциплинами учебного плана и ее значение для подготовки инженеров-технологов. Методы учебной деятельности и система контроля качества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общественного питания. Развитие отра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словиях экономической трансформации. Особенности различных форм предпринимательства. Организационно-правовые формы предприятий. Порядок и этапы создания предприятия. Инвестирование в общественном питании. Классификация предприятий общественного питания, рациональные схемы размещения их сети. Понятие о розничной торговле в общественн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общественного питания. Государственный контроль в сфере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рганизации снабжения. Роль оптовой торговли в рациональной организации продовольственного и материально-технического обеспечения. Виды, источники и формы снабжения. Договор и договорные связи с поставщиками. Организация продовольственного и материально-технического снабжения. Способы доставки сырья, полуфабрикатов и предметов материально-технического оснащения на предприятия отрасли. Оценка эффективности снабжения предприятий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функции складского хозяйства. Состав и характеристика помещений для приема, хранения и отпуска товаров. Оснащение складской группы помещений. Организация складских операций. Документальное оформление и учет отпуска продуктов и товаров. Товарные потери, порядок их оформления, списания и учета. Тарное хозяйство: организация и принципы функци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значение и основные направления развития материально-технической базы предприятий отрасли. Транспортные средства, порядок организации и учета их работы. Обеспечение эффективного функционирования энергетического хозяйства. Организация эксплуатации зданий и сооружений. Метрологический контроль. Организация санитарного контроля на предприят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производства продукции (принципы, формы, методы, типы производства), рабочих мест. Оперативно-производственное планирование и регулирование производства. Организация контроля качества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боты цехов предприятий общественного питания. </w:t>
      </w:r>
      <w:r>
        <w:rPr>
          <w:rFonts w:cs="Times New Roman" w:ascii="Times New Roman" w:hAnsi="Times New Roman"/>
          <w:sz w:val="28"/>
          <w:szCs w:val="28"/>
        </w:rPr>
        <w:t>Овощной цех на предприятиях с полным циклом производства. Мясо-рыбный цех. Горячий цех. Холодный цех. Выпуск кондитерских изделий. Вспомогательное производство. Раздаточна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задачи и основные направления организации труда. Рациональное разделение и кооперация труда. Организация рабочих мест и их обслуживание. Мероприятия по улучшению условий труда работников предприятия. Рационализация трудового процесса, внедрение передовых приемов и методов труда. Разработка и внедрение рациональных режимов труда и отдыха. Состав рабочего времени и методы его изучения. Нормировани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 предприятий, характеристика структуры и составляющих элементов. Система подбора, подготовки и повышения квалификации кадров. Разработка и внедрение рациональных форм материального и морального стимулирования труда. Укрепление дисциплины труда и развитие творческой инициативы работников. Методы измерения и оценки эффектив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обслуживания на предприятиях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применяемые в организации обслуживания потребителей. Требования к обслуживающему персоналу. Правила оказания услуг. Показатели культуры обслуживания. Классификация методов обслуживания. Характеристика форм самообслуживания. Характеристика форм обслуживания официантами. Характеристика форм обслуживание потребителей за стойками и прилавками, при доставке продукции общественного питания по их заказам. Общие требования к методам и формам обслуживания на предприятия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омещений торговой группы и их характеристика. Характеристика подсобных помещений торговой группы. Оснащение торговых помещений. Подготовка зала к обслуживанию. Подготовка столового белья, посуды и приборов к обслуживанию. Подготовка цветов. Предварительная сервировка столов. Подготовка персонала к 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меню. Порядок разработки меню. Оформление меню. Инжиниринг ме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буфетной продукции. Рекомендации напитков к закускам и блюдам. Подача холодных блюд и закусок. Подача горячих закусок. Подача супов. Подача вторых горячих блюд. Подача сладких блюд и фруктов. Подача горячих и холод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обслуживания. Общие правила и последовательность подачи блюд. Расчет с посетителями. Продвижение рестор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енеджера (метрдотеля) по организации банкета. Виды банкетов (приемов) и особенности их проведения. Прогрессивные технологии обслуж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пассажиров различных видов транспорта. Обслуживание населения в местах массового отдыха. Обслуживание проживающих в гостиницах. Организация обслуживания участников съездов, конференций, фестивалей, спортивных соревнований. Услуги по организации и обслуживанию торжеств и тематически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иностранных туристов. Требования к обслуживанию иностранных туристов в ресторанах и кафе. Особенности питания иностранных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на социально ориентированных предприятиях. Обслуживание на производственных предприятиях. Организация питания студентов вузов и колледжей. Особенности обслуживания учащихся профессиональных училищ. Организация обслуживания школьников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ТУПИТЕЛЬНОМУ ИСПЫ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пищев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 и опре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изводственного процесса производства продукции общественного питания по стад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хнологического процесса производства продукции общественного питания как части производственного проце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епловой кулинарной обработ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способов нагрева и способов тепловой обрабо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приемы тепловой кулинарной обработки, основанные на поверхностном нагреве продуктов (контактный нагре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 тепловой кулинарной обработки, основанный на использовании ИК-излучения и объемном нагреве (токами СВЧ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бинированные способы тепловой кулинарной обработки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ассортимент продукции общественного пит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сширения ассортимента проду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документация, используемая в общественном п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документация, используемая в общественном пита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ставления рецептур на кулинарную продукцию и мучные кондитерские издел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принципы создания продукции общественного пит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родукции общественного питания и характеристика этапов его формир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продукции общественного питания и методы оце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изводства и качества продукции в предприятиях общественного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оды в процессе приготовления кулинарн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химические свойства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формы связи воды в пищевых проду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замораживания и размораживания на качество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активности воды. Активность воды некоторых видов продукции общественного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классифика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ллярные белки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лярные белки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атация и дегидрата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ообразующие свойства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атура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трук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зменения белков на качество кулинарной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бщая характеристика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и технологическое назнач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имической природы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изация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жиров при хран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жиров при варке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жиров при жарке продуктов в небольшом количестве ж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жиров при жарке во фрит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величения срока службы фритюрного ж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итывание и адсорбция продуктами жира и его потери при жар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пловой обработки на пищевую ценность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факторы, оказывающие влияние на изменение жиров при тепловой кулинарной обрабо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ассификация и общая характеристика углев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ах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изация сах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оидинообразование сах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и состава и строения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менения крахмала при гидротермической обрабо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еструкция крахмальных полисахар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ифицированные крахм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картофеля, овощей и пл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гриб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каней картофеля, овощей, плодов и гриб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химического состава отдельных структурных элементов тканей растительного сыр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реализации функционально-технологических свойств картофеля, овощей, плодов и гриб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ягчение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тоф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, плодов и гриб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различных факторов на продолжительность тепловой кулинарной обработки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тоф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, плодов и гриб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массы и пищевой ценности картофеля, овощей и плод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цвета картофеля, овощей и плодов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витаминов в картофеле, овощах и плод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, состав и пищевая ценность кру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, состав и пищевая ценность бобов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пищевая ценность макаронных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менения, происходящие при механической кулинарной обработке круп, бобовых и макаронных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, происходящие при тепловой кулинарной обработке круп, бобовых и макаронных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ение мяса ры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мяса ры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происходящие в рыбе пр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еханической кулинарной обработ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происходящие в рыбе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ловой кулинарной обработ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нерыбных море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имический состав и пищевая ценность мяс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имический состав и пищевая ценность субпродуктов сельскохозяйственных живо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имический состав и пищевая ценность мяса и субпродуктов пт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ние и состав основных тканей мя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белков мяса в процессе тепловой обрабо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жиров мяса в процессе тепловой обрабо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экстрактивных веществ мя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цвета мяса и мясо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 витаминов мя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водоудерживающей способности мяса и мясопродуктов при их тепловой обработ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хнология продукции общественного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хнологическая характеристика овощного сырья. Гигиенические требования к его качеству и безопас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овощей по совокупным признакам. Анализ рецептурного состава блюд из овощей и гриб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технологических процессов производства полуфабрикатов из овощей и грибов: анализ способов механической, гидромеханической, тепловой обработки, сущность происходящих физико-химических процесс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фабрикаты в виде сырых очищенных и нарезанных овощей и гриб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фабрикаты из овощей, прошедших тепловую кулинарную обработк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фабрикаты из овощей, выпускаемые пищевой промышленность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приготовления горячих закусок, блюд и гарниров из картофеля, овощей и грибов. Требования к качеству овощных блюд и гарни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овароведно-технологи</w:t>
      </w:r>
      <w:r>
        <w:rPr>
          <w:rFonts w:cs="Times New Roman" w:ascii="Times New Roman" w:hAnsi="Times New Roman"/>
          <w:sz w:val="28"/>
          <w:szCs w:val="28"/>
        </w:rPr>
        <w:t>ческая 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истика круп, бобовых и макаронных изделий. Механическая кулинарная обработка круп, бобовых и макаронных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ловая кулинарная обработка круп. Классификация блюд из круп. Пути формирования ассорти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ология приготовления блюд из круп и блюд на основе каш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к качеству блюд из кру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вая кулинарная обработка бобовых и макаронных изделий. Технология приготовления блюд из бобовых и из макаронных издели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к качеству блюд из бобовых и макаронных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яичных продуктов. Изменения, происходящие при тепловой обработке я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люд из яиц в питании. Классификация и технология приготовления блюд из яиц. Требования к кач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люд из творога в питании. Классификация и технология приготовления блюд из творога. Требования к кач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ного сырья, используемого на предприятиях общественного пит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оизводства мясных полуфабрик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ассортимент мясных полуфабрикатов. Требования к качеству. Условия и сроки хранения и реализация мясных натуральных полуфабрик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мяса по совокупным признакам. Пути формирования ассорти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 блюд из отварного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шеного</w:t>
      </w:r>
      <w:r>
        <w:rPr>
          <w:rFonts w:cs="Times New Roman" w:ascii="Times New Roman" w:hAnsi="Times New Roman"/>
          <w:sz w:val="28"/>
          <w:szCs w:val="28"/>
        </w:rPr>
        <w:t xml:space="preserve"> мяса и мясопрод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жареного и запеченного мяса и мясных продук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а птицы, дичи и кролика как сырья для предприятий общественного пит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ические требования к качеству и безопасности мяса птицы и пернатой ди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оизводства полуфабрикатов из мяса птицы, дичи и кролика. Ассортимент и характеристика полуфабрикатов из птицы и пернатой ди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ассификация кулинарной продукции из </w:t>
      </w:r>
      <w:r>
        <w:rPr>
          <w:rFonts w:cs="Times New Roman" w:ascii="Times New Roman" w:hAnsi="Times New Roman"/>
          <w:sz w:val="28"/>
          <w:szCs w:val="28"/>
        </w:rPr>
        <w:t>мяса птицы, дичи и крол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совокупным признакам. Пути формирования ассортимен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блюд и кулинарных изделий из мяса птицы, дичи и кролика. Процессы, происходящие при тепловой обработке птицы, дичи и крол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ыбного сырья, используемого на предприятиях общественного пит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ие требования к качеству и безопасности рыбы, нерыбных морепродуктов и ракообраз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обработки рыбы с костным скелет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ассортимент полуфабрикатов из рыбы с костным скеле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обработки рыбы с хрящевым скеле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использование полуфабрикатов из рыбы, вырабатываемых промышлен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олуфабрикаты из нерыбных продуктов моря. </w:t>
      </w:r>
      <w:r>
        <w:rPr>
          <w:rFonts w:cs="Times New Roman" w:ascii="Times New Roman" w:hAnsi="Times New Roman"/>
          <w:sz w:val="28"/>
          <w:szCs w:val="28"/>
        </w:rPr>
        <w:t>Кулинарное использ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ыбных пищевых отх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отварной и припущенной ры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жареной, тушено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ыб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запеченной ры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нерыбных морепродуктов, раков, краб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холодных блюд в питании, характеристика пищевой и биологической ценности, классифик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и санитарно-гигиенические факторы, оказывающие влияние на качество холодных блюд и закус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 и банкетные закуски: ассортимент, технология приготовления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ты и винегреты: ассортимент, технология приготовления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Холодные блюда и закуски</w:t>
      </w:r>
      <w:r>
        <w:rPr>
          <w:bCs/>
          <w:sz w:val="28"/>
          <w:szCs w:val="28"/>
        </w:rPr>
        <w:t xml:space="preserve"> из овощей и гриб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сортимент, технология приготовления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 блюда и закуски из рыбы, рыбных гастрономических продуктов и нерыбного водного сырья: ассортимент, технология приготовления, требования к качеству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 блюда и закуски из мяса и мясных гастрономических продуктов: ассортимент, технология приготовления, требования к качеству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 блюда и закуски из яиц: ассортимент, технология приготовления, требования к качеству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орячие закуски: </w:t>
      </w:r>
      <w:r>
        <w:rPr>
          <w:sz w:val="28"/>
          <w:szCs w:val="28"/>
        </w:rPr>
        <w:t>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упов в питании, характеристика пищевой и биологической ценности. Классификация суп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очны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ы-пюре: ассортимент, технология приготовления, требования к качеству, условия хранения и правила реал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ы молоч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ы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дки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оусов в питании, характеристика пищевой и биологической ценности. Классификация соу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дготовка рецептурных компонентов для соу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 красный основной и его производ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 белый основной и его производ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на рыбном бульон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на грибном бульон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молоч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ы сметан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яично-масля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и заправки на растительном масл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на уксус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ые смеси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дкие соусы: </w:t>
      </w: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ладких блюд в питании, характеристика пищевой и биологической ценности. Классификация сладких блю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характеристика сырья для сладких блюд и его механическая кулинарная обрабо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ьные фрукты, ягоды и плоды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ты и фрукты в сиропе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ированные сладкие блюда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женое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е сладкие блюда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напитков в питании, характеристика пищевой и биологической ценности, классифик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правила подачи и требования к качеству ч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правила подачи и требования к качеству коф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правила подачи и требования к качеству какао и шокол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 и правила подачи сбит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 и правила подачи холодных напит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сырья для производства мучных блюд и изделий. Гигиенические требования к качеству и безопасности сырья и пищевых продуктов. Требования к транспортировке, приему и хранению сырья и пищевых прод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мучных блюд и изделий в питании.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м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теста из пшеничной муки. </w:t>
      </w:r>
      <w:r>
        <w:rPr>
          <w:rFonts w:cs="Times New Roman" w:ascii="Times New Roman" w:hAnsi="Times New Roman"/>
          <w:sz w:val="28"/>
          <w:szCs w:val="28"/>
        </w:rPr>
        <w:t>Способы разрыхления те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сырья к производств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изводства пресного те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производства дрожжевого тес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фабрикаты для мучных блюд и гарниров и их тепловая обработ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фабрикаты для мучных кулинарных изделий и их тепловая обработка. Процессы, происходящие при выпечке изделий из т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изводства и обслуживания на предприятиях общественного 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расли в условиях экономической трансформаци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личных форм предпринимательст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предприят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этапы создания предприят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рование в общественном питани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едприятий общественного пита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озничной торговле в общественном питан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общественного пита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нтроль в сфере потребительского рынк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е формы организации производств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коммерческой деятельности и методы ее измер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рганизации снабж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птовой торговли в рациональной организации продовольственного и материально-технического обеспеч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источники и формы снабж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и договорные связи с поставщикам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довольственного и материально-технического снабж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доставки сырья, полуфабрикатов и предметов материально-технического оснащения на предприятия отрасл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набжения предприятий общественного пит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складского хозяйст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характеристика помещений для приема, хранения и отпуска товаров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кладской группы помещен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кладских операц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ое оформление и учет отпуска продуктов и товаров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ые потери, порядок их оформления, списания и учет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е хозяйство: организация и принципы функциониров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значение и основные направления развития материально-технической базы предприятий отрасл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порядок организации и учета их работы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функционирования энергетического хозяй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луатации зданий и сооруже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ический контроль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го контроля на предприят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организации производ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-производственное планирование и регулирование производ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качества кулинарной продук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овощного цеха на предприятиях с полным циклом производ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ясо-рыбного цех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горячего цех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холодного цех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кондитерских издел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ое производство предприятий общественного пита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аздаточно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задачи и основные направления организации труд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разделение и кооперация труд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их мест и их обслуживани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улучшению условий труда работников предприят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зация трудового процесса, внедрение передовых приемов и методов труд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рациональных режимов труда и отдых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го времени и методы его изуч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.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удовые ресурсы предприятий, характеристика структуры и составляющих элементов.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истема подбора, подготовки и повышения квалификации кадров.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зработка и внедрение рациональных форм материального и морального стимулирования труда.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крепление дисциплины труда и развитие творческой инициативы работников.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ы измерения и оценки эффективности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применяемые в организации обслуживания потреб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уживающему персоналу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услуг. Показатели культуры обслу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обслу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рм самообслу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рм обслуживания официан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форм обслуживание потребителей за стойками и прилавками, при доставке продукции общественного питания по их заказ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методам и формам обслуживания на предприятиях общественно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мещений торговой группы и их характеристи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дсобных помещений торговой групп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орговых помещ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ла к обслужи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олового белья, посуды, приборов и цветов к обслужи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сервировка сто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сонала к обслуживанию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и последовательность подачи блю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 посет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ресторанных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зработки и технология проведения рекламных камп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иниринг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неджера (метрдотеля) по организации банке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требования к организации банкета за столом с полным обслуживанием официантам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е технологии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пассажиров на железнодорожном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пассажиров на авиа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итания и обслуживания пассажиров на автотранспорте и водном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населения в местах массового отдых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проживающих в гостиниц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служивания участников съездов, конференций, фестивалей, спортивных соревно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организации и обслуживанию торжеств и тематических мероприят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ные формы обслужи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уживанию иностранных туристов в ресторанах и кафе. Особенности питания иностранных турист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ние на производственных предприятиях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студентов вузов и колледже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обслуживания учащихся профессиональных училищ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служивания школьник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отребительского спроса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лама ресторанов. Особенности осуществления коммуникационной политики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 за столом с частичным обслуживанием официантам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-чая и банкета по типу «буфет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-фуршет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-коктей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еоретические основы пищевых технологий</w:t>
      </w:r>
    </w:p>
    <w:p>
      <w:pPr>
        <w:pStyle w:val="Heading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сюкова, А. Т. Технология продукции общественного питания : учебник / А. Т. Васюкова, А. А. Славянский, Д. А. Куликов ; под ред. А. Т. Васюковой. – Москва : Дашков и Кº, 2015. – 496 с. – URL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6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2516-7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продукции общественного питания : Изменение пищевых веществ в процессе кулинарной обработки: учебно-методическое пособ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манова Н. К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итаевская С. 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Data1"/>
          <w:rFonts w:cs="Times New Roman" w:ascii="Times New Roman" w:hAnsi="Times New Roman"/>
          <w:color w:val="000000"/>
          <w:sz w:val="28"/>
          <w:szCs w:val="28"/>
        </w:rPr>
        <w:t xml:space="preserve">Казань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ГТУ</w:t>
        </w:r>
      </w:hyperlink>
      <w:r>
        <w:rPr>
          <w:rStyle w:val="Data1"/>
          <w:rFonts w:cs="Times New Roman" w:ascii="Times New Roman" w:hAnsi="Times New Roman"/>
          <w:color w:val="000000"/>
          <w:sz w:val="28"/>
          <w:szCs w:val="28"/>
        </w:rPr>
        <w:t>, 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58971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я продукции общественного питания : учебник / А. С. Ратушный, Б. А. Баранов, Т.  С. Элиарова </w:t>
      </w:r>
      <w:r>
        <w:rPr>
          <w:rFonts w:eastAsia="Symbol" w:cs="Symbol" w:ascii="Symbol" w:hAnsi="Symbol"/>
          <w:spacing w:val="-2"/>
          <w:sz w:val="28"/>
          <w:szCs w:val="28"/>
        </w:rPr>
        <w:t></w:t>
      </w:r>
      <w:r>
        <w:rPr>
          <w:rFonts w:cs="Times New Roman" w:ascii="Times New Roman" w:hAnsi="Times New Roman"/>
          <w:spacing w:val="-2"/>
          <w:sz w:val="28"/>
          <w:szCs w:val="28"/>
        </w:rPr>
        <w:t>и др.</w:t>
      </w:r>
      <w:r>
        <w:rPr>
          <w:rFonts w:eastAsia="Symbol" w:cs="Symbol" w:ascii="Symbol" w:hAnsi="Symbol"/>
          <w:spacing w:val="-2"/>
          <w:sz w:val="28"/>
          <w:szCs w:val="28"/>
        </w:rPr>
        <w:t>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; под ред. А. С. Ратушного. – Москва : Дашков и Кº, 2016. – 336 с. – URL: </w:t>
      </w:r>
      <w:hyperlink r:id="rId7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59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3412-1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Метод органолептической оценки качества продукции общественного питания = Public catering service. Method of sensory evaluation of catering products : межгосударственный стандарт : ГОСТ 31986-2012 : введен в действие Приказом Росстандарта от 27.06.2013 № 196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рмины и определения = Cftering. Terms and definitions : межгосударственный стандарт : ГОСТ 31985-2013 : введен в действие Приказом Росстандарта от 27.06.2013 № 191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хнологические документы на продукцию общественного питания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. Technological instructions of products of catering. </w:t>
      </w:r>
      <w:r>
        <w:rPr>
          <w:rFonts w:cs="Times New Roman" w:ascii="Times New Roman" w:hAnsi="Times New Roman"/>
          <w:sz w:val="28"/>
          <w:szCs w:val="28"/>
        </w:rPr>
        <w:t xml:space="preserve">General requirements for lay out development and composition : межгосударственный стандарт : ГОСТ 31987-2012 : введен в действие Приказом Росстандарта от 27.06.2013 № 195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73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хнология продукц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сюкова, А. Т. Технология продукции общественного питания : учебник / А. Т. Васюкова, А. А. Славянский, Д. А. Куликов ; под ред. А. Т. Васюковой. – Москва : Дашков и Кº, 2015. – 496 с. – URL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6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2516-7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я продукции общественного питания : учебник / А. С. Ратушный, Б. А. Баранов, Т.  С. Элиарова </w:t>
      </w:r>
      <w:r>
        <w:rPr>
          <w:rFonts w:eastAsia="Symbol" w:cs="Symbol" w:ascii="Symbol" w:hAnsi="Symbol"/>
          <w:spacing w:val="-2"/>
          <w:sz w:val="28"/>
          <w:szCs w:val="28"/>
        </w:rPr>
        <w:t></w:t>
      </w:r>
      <w:r>
        <w:rPr>
          <w:rFonts w:cs="Times New Roman" w:ascii="Times New Roman" w:hAnsi="Times New Roman"/>
          <w:spacing w:val="-2"/>
          <w:sz w:val="28"/>
          <w:szCs w:val="28"/>
        </w:rPr>
        <w:t>и др.</w:t>
      </w:r>
      <w:r>
        <w:rPr>
          <w:rFonts w:eastAsia="Symbol" w:cs="Symbol" w:ascii="Symbol" w:hAnsi="Symbol"/>
          <w:spacing w:val="-2"/>
          <w:sz w:val="28"/>
          <w:szCs w:val="28"/>
        </w:rPr>
        <w:t>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; под ред. А. С. Ратушного. – Москва : Дашков и Кº, 2016. – 336 с. – URL: </w:t>
      </w:r>
      <w:hyperlink r:id="rId10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59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3412-1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Метод органолептической оценки качества продукции общественного питания = Public catering service. Method of sensory evaluation of catering products : межгосударственный стандарт : ГОСТ 31986-2012 : введен в действие Приказом Росстандарта от 27.06.2013 № 196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Методы расчета отходов и потерь сырья и пищевых продуктов при производстве продукции общественного питания = Public catering service. Method of calculation of wastes and losses of catering products : межгосударственный стандарт : ГОСТ 31988-2012 : введен в действие Приказом Росстандарта от 27.06.2013 № 194-ст : введен впервые : дата введения 01.01.2015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7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Продукция общественного питания, реализуемая населению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 services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oduction of the public catering, realized to the population. </w:t>
      </w:r>
      <w:r>
        <w:rPr>
          <w:rFonts w:cs="Times New Roman" w:ascii="Times New Roman" w:hAnsi="Times New Roman"/>
          <w:sz w:val="28"/>
          <w:szCs w:val="28"/>
        </w:rPr>
        <w:t>General specifications : межгосударственный стандарт : ГОСТ Р 30390-2013 : утв. и введен в действие Приказом Росстандарта от 22.11.2013 № 1675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732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рмины и определения = Cftering. Terms and definitions : межгосударственный стандарт : ГОСТ 31985-2013 : введен в действие Приказом Росстандарта от 27.06.2013 № 191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хнологические документы на продукцию общественного питания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. Technological instructions of products of catering. </w:t>
      </w:r>
      <w:r>
        <w:rPr>
          <w:rFonts w:cs="Times New Roman" w:ascii="Times New Roman" w:hAnsi="Times New Roman"/>
          <w:sz w:val="28"/>
          <w:szCs w:val="28"/>
        </w:rPr>
        <w:t xml:space="preserve">General requirements for lay out development and composition : межгосударственный стандарт : ГОСТ 31987-2012 : введен в действие Приказом Росстандарта от 27.06.2013 № 195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73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изводства и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приятиях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кова, А. Т. Организация производства и обслуживания на предприятиях общественного питания : учебник / А. Т. Васюкова, Т. Р. Любецкая ; под ред. А. Т. Васюковой. – 4-е изд. – Москва : Дашков и К°, 2021. – 416 с. : ил., табл. –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blioclub.ru/index.php?page=book&amp;id=621950</w:t>
        </w:r>
      </w:hyperlink>
      <w:r>
        <w:rPr>
          <w:rFonts w:cs="Times New Roman" w:ascii="Times New Roman" w:hAnsi="Times New Roman"/>
          <w:sz w:val="28"/>
          <w:szCs w:val="28"/>
        </w:rPr>
        <w:t>. – ISBN 978-5-394-04384-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асюкова, А. Т. Организация производства и обслуживания на предприятиях общественного питания : учебник / А. Т. Васюкова, Т.Р. Любецкая ; под ред. А.Т. Васюковой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осква : Дашков и Ко, 201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416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ISBN 978-5-394-02181-7. </w:t>
      </w:r>
      <w:r>
        <w:rPr>
          <w:rFonts w:cs="Times New Roman" w:ascii="Times New Roman" w:hAnsi="Times New Roman"/>
          <w:sz w:val="28"/>
          <w:szCs w:val="28"/>
        </w:rPr>
        <w:t>– URL: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http://biblioclub.ru/index.php?page=book&amp;id=23005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йко, Г. М. Организация производства и обслуживания на предприятиях общественного </w:t>
      </w:r>
      <w:r>
        <w:rPr>
          <w:rFonts w:cs="Times New Roman" w:ascii="Times New Roman" w:hAnsi="Times New Roman"/>
          <w:sz w:val="28"/>
          <w:szCs w:val="28"/>
        </w:rPr>
        <w:t xml:space="preserve">питания : учеб. пособие / Г. М. Зайко, Т. А. Джум. – Москва : Магистр, 2011. – 557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776-0060-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шаров, А. А. Современные технологии производства и обслуживания в общественном питании : учебное пособие : [16+] / А. А. Кокшаров, И. А. Килина ; Кемеровский государственный университет. – Кемерово : Кемеровский государственный университет, 2019. – 90 с. : ил., табл. – URL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73801</w:t>
        </w:r>
      </w:hyperlink>
      <w:r>
        <w:rPr>
          <w:rFonts w:cs="Times New Roman" w:ascii="Times New Roman" w:hAnsi="Times New Roman"/>
          <w:sz w:val="28"/>
          <w:szCs w:val="28"/>
        </w:rPr>
        <w:t>. – Библиогр. в кн. – ISBN 978-5-8353-2360-9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услуг общественного питания : утв. постановлением Правительства РФ 21.09.2020 № 1515 : дата введ. 01.01.2021 // Техэксперт : электрон. фонд правовых и нормативно-техн. документов / АО «Кодекс» ; гл. ред. С.Г. Тихомиров. – Москва, 2021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565854400?marker=6560I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Общие требования = Public catering services. General requirements : </w:t>
      </w:r>
      <w:r>
        <w:rPr>
          <w:rFonts w:cs="Times New Roman" w:ascii="Times New Roman" w:hAnsi="Times New Roman"/>
          <w:sz w:val="28"/>
          <w:szCs w:val="24"/>
        </w:rPr>
        <w:t xml:space="preserve">ГОСТ 31984-2012 </w:t>
      </w:r>
      <w:r>
        <w:rPr>
          <w:rFonts w:cs="Times New Roman" w:ascii="Times New Roman" w:hAnsi="Times New Roman"/>
          <w:sz w:val="28"/>
          <w:szCs w:val="28"/>
        </w:rPr>
        <w:t xml:space="preserve">: введен в действие Приказом Росстандарта от 27.06.2013 № 192-ст : введен впервые : дата введения 01.01.2015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5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</w:t>
      </w:r>
      <w:r>
        <w:rPr>
          <w:rFonts w:cs="Times New Roman" w:ascii="Times New Roman" w:hAnsi="Times New Roman"/>
          <w:sz w:val="28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8"/>
          <w:szCs w:val="28"/>
        </w:rPr>
        <w:t>к формам и методам обслуживания на предприятиях общественного питания = Public catering services. General requirements for procedures and forms of service at catering enterprises: ГОСТ 32692-2014 : введен в действие Приказом Росстандарта от 27.05.2014 № 459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115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Предприятия общественного питания. Классифик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 services Enterprises of public catering. </w:t>
      </w:r>
      <w:r>
        <w:rPr>
          <w:rFonts w:cs="Times New Roman" w:ascii="Times New Roman" w:hAnsi="Times New Roman"/>
          <w:sz w:val="28"/>
          <w:szCs w:val="28"/>
        </w:rPr>
        <w:t xml:space="preserve">Classification and general requirements : межгосударственный стандарт : ГОСТ Р 30389-2013 : введен в действие Приказом Росстандарта от 22.11.2013 № 1676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120010732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рмины и определения = Cftering. Terms and definitions : межгосударственный стандарт : ГОСТ 31985-2013 : введен в действие Приказом Росстандарта от 27.06.2013 № 191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Требования к персоналу = Services of public catering. Requirements tо the personnel : межгосударственный стандарт : ГОСТ 30524-2013 : введен в действие Приказом Росстандарта от 22.11.2013 № 1674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73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не знает значительной части программного материала, допускает существенные ошибки. Затрудняется с ответом на поставленные вопросы. Ответ на теоретические вопросы свидетельствует о непонимании поставленных вопро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при ответе на вопросы допустил несколько существенных ошибок в изложении основных теоретических положений, слабо владеет терминологией, не иллюстрирует ответ примерами из практики, не готов выстроить логический и связ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дал ответы на все теоретические вопросы, но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отве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дал полные, развернутые ответы на все теоретические вопросы билета, продемонстрировал безошибочное знание специальной терминологии, умение правильно описать технологические процессы, включенные в программу, умение применить теоретические знания в практической работе. Абитуриент без затруднений ответил на все дополнительные вопрос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eastAsia="SimSun;宋体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ata1">
    <w:name w:val="data1"/>
    <w:qFormat/>
    <w:rPr>
      <w:color w:val="3297BA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Calibri" w:cs="Calibri"/>
      <w:kern w:val="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6461" TargetMode="External"/><Relationship Id="rId3" Type="http://schemas.openxmlformats.org/officeDocument/2006/relationships/hyperlink" Target="http://biblioclub.ru/index.php?page=author&amp;id=98653" TargetMode="External"/><Relationship Id="rId4" Type="http://schemas.openxmlformats.org/officeDocument/2006/relationships/hyperlink" Target="http://biblioclub.ru/index.php?page=author&amp;id=98628" TargetMode="External"/><Relationship Id="rId5" Type="http://schemas.openxmlformats.org/officeDocument/2006/relationships/hyperlink" Target="http://biblioclub.ru/index.php?page=publisher&amp;pub_id=16947" TargetMode="External"/><Relationship Id="rId6" Type="http://schemas.openxmlformats.org/officeDocument/2006/relationships/hyperlink" Target="http://biblioclub.ru/index.php?page=book&amp;id=258971&amp;sr=1" TargetMode="External"/><Relationship Id="rId7" Type="http://schemas.openxmlformats.org/officeDocument/2006/relationships/hyperlink" Target="http://biblioclub.ru/index.php?page=book&amp;id=426459" TargetMode="External"/><Relationship Id="rId8" Type="http://schemas.openxmlformats.org/officeDocument/2006/relationships/hyperlink" Target="https://docs.cntd.ru/document/1200103473" TargetMode="External"/><Relationship Id="rId9" Type="http://schemas.openxmlformats.org/officeDocument/2006/relationships/hyperlink" Target="http://biblioclub.ru/index.php?page=book&amp;id=426461" TargetMode="External"/><Relationship Id="rId10" Type="http://schemas.openxmlformats.org/officeDocument/2006/relationships/hyperlink" Target="http://biblioclub.ru/index.php?page=book&amp;id=426459" TargetMode="External"/><Relationship Id="rId11" Type="http://schemas.openxmlformats.org/officeDocument/2006/relationships/hyperlink" Target="https://docs.cntd.ru/document/1200103474" TargetMode="External"/><Relationship Id="rId12" Type="http://schemas.openxmlformats.org/officeDocument/2006/relationships/hyperlink" Target="https://docs.cntd.ru/document/1200103473" TargetMode="External"/><Relationship Id="rId13" Type="http://schemas.openxmlformats.org/officeDocument/2006/relationships/hyperlink" Target="https://biblioclub.ru/index.php?page=book&amp;id=621950" TargetMode="External"/><Relationship Id="rId14" Type="http://schemas.openxmlformats.org/officeDocument/2006/relationships/hyperlink" Target="http://biblioclub.ru/index.php?page=book&amp;id=230055" TargetMode="External"/><Relationship Id="rId15" Type="http://schemas.openxmlformats.org/officeDocument/2006/relationships/hyperlink" Target="https://biblioclub.ru/index.php?page=book&amp;id=573801" TargetMode="External"/><Relationship Id="rId16" Type="http://schemas.openxmlformats.org/officeDocument/2006/relationships/hyperlink" Target="https://docs.cntd.ru/document/565854400?marker=6560IO" TargetMode="External"/><Relationship Id="rId17" Type="http://schemas.openxmlformats.org/officeDocument/2006/relationships/hyperlink" Target="https://docs.cntd.ru/document/1200103455" TargetMode="External"/><Relationship Id="rId18" Type="http://schemas.openxmlformats.org/officeDocument/2006/relationships/hyperlink" Target="http://docs.cntd.ru/document/1200107325" TargetMode="External"/><Relationship Id="rId19" Type="http://schemas.openxmlformats.org/officeDocument/2006/relationships/hyperlink" Target="https://docs.cntd.ru/document/1200107327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8:00Z</dcterms:created>
  <dc:creator>ИстФак</dc:creator>
  <dc:description/>
  <cp:keywords/>
  <dc:language>en-US</dc:language>
  <cp:lastModifiedBy>admin_local</cp:lastModifiedBy>
  <cp:lastPrinted>2016-02-10T11:10:00Z</cp:lastPrinted>
  <dcterms:modified xsi:type="dcterms:W3CDTF">2022-01-17T14:01:00Z</dcterms:modified>
  <cp:revision>7</cp:revision>
  <dc:subject/>
  <dc:title>Министерство образования Российской Федерации</dc:title>
</cp:coreProperties>
</file>